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263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" t="1482" r="988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мирова Жувайра Зулкарнаев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итель </w:t>
      </w:r>
      <w:bookmarkStart w:id="0" w:name="YANDEX_8"/>
      <w:bookmarkEnd w:id="0"/>
      <w:r>
        <w:rPr>
          <w:rStyle w:val="Highlight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родного (башкирского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bookmarkStart w:id="1" w:name="YANDEX_9"/>
      <w:bookmarkEnd w:id="1"/>
      <w:r>
        <w:rPr>
          <w:rStyle w:val="Highlight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языка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bookmarkStart w:id="2" w:name="YANDEX_10"/>
      <w:bookmarkEnd w:id="2"/>
      <w:r>
        <w:rPr>
          <w:rStyle w:val="Highlight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bookmarkStart w:id="3" w:name="YANDEX_11"/>
      <w:bookmarkEnd w:id="3"/>
      <w:r>
        <w:rPr>
          <w:rStyle w:val="Highlight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литератур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Style w:val="Highligh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ОБУ «Кутушевская СОШ»</w:t>
      </w:r>
      <w:bookmarkStart w:id="4" w:name="YANDEX_12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Педагогический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ж </w:t>
      </w:r>
      <w:bookmarkStart w:id="5" w:name="YANDEX_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2 года,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 xml:space="preserve">  первая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ема педагогического опыт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оварная работа на уроках родного языка.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Стерлитамакского педагогического института в 1981 году свою трудовую деятельность я начала в МОБУ «Кутушевская СОШ». Преподавание  башкирского языка и литературы как предмета в школе началось с 199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 моей работы</w:t>
      </w:r>
      <w:r>
        <w:rPr>
          <w:rFonts w:cs="Times New Roman" w:ascii="Times New Roman" w:hAnsi="Times New Roman"/>
          <w:sz w:val="24"/>
          <w:szCs w:val="24"/>
        </w:rPr>
        <w:t xml:space="preserve"> -  приобщить подрастающее поколение к национальной культуре, языку, обычаям и традициям родного народа, к его духовным и нравственно-этическим ценностям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словарного  запаса учащихся  на уроках родного языка необходимая  составляющая в достижении этой цели. Это  и уместное употребление слов и выражений  в речи, и обогащение словарного запаса учащихся, и умение строить монологические высказывания. Всё это важные предпосылки  к дальнейшему успешному  развитию лингвистической культуры 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 на уроках родного языка помогает совершенствовать речь учащихся. Вызывает познавательный интерес к родному языку и делает обучение более продуктивным. По большому счету весь урок языка - работа со словом. Через слово ученики узнают и сознают законы языка, убеждаются в его точности, красоте, выразительности, богатстве и ...сл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на материале фольклора (сказок, пословиц, поговорок, загадок)  знакомлю  с богатством выразительных средств, меткостью выражений лексики башкирского языка. Уже с младших классов  приобщаю к литературному  языку, на уроках мы говорим только на родном языке. В среднем звене учу работать со словарями башкирского языка: находить лексическое значение слов, фразеологизмов, работать с синонимами, антонимами. Работа со словарями провожу как коллективно, так и индивидуально.  Так, учащиеся самостоятельно или обращаясь к помощи родителей, объясняют  значения слов и выражений книжной и разговорной лексики.  Словарная работа – это и  работа над орфографией. Регулярно провожу  письмо по памяти, объяснительный и предупредительный  диктанты, комментированное пись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казывают стабильные результаты по предмету (при 100% успеваемости, качество более 87 %), являются победителями и призерами Всероссийской олимпиа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жно только помнить, что тщательно спланированная и хорошо организованная словарная работа помогает обогащать словарный запас учащихся, вырабатывать орфографическую грамотность, развивать речь школьников, а в целом способствует повышению языковой культуры, формированию у ребенка внимания, уважения и любви к родному языку.</w:t>
      </w:r>
    </w:p>
    <w:sectPr>
      <w:type w:val="continuous"/>
      <w:pgSz w:w="11906" w:h="16838"/>
      <w:pgMar w:left="1134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0:00Z</dcterms:created>
  <dc:creator>Школа</dc:creator>
  <dc:description/>
  <cp:keywords/>
  <dc:language>en-US</dc:language>
  <cp:lastModifiedBy>Школа</cp:lastModifiedBy>
  <dcterms:modified xsi:type="dcterms:W3CDTF">2013-06-02T12:58:00Z</dcterms:modified>
  <cp:revision>5</cp:revision>
  <dc:subject/>
  <dc:title/>
</cp:coreProperties>
</file>