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областного конкурса кормушек в 2017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Чем больше, тем лучше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сеева Алина, учащаяся МБОУ «Султакаевская ООШ» Александров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итова  Лина,  учащаяся  МБДОУ  «Детский  сад  №8  «Золотой ключик» г. Медногорска»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 Иван, учащийся 1 класса  МОАУ «Лицей» г. Новотроицк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ник Олег, учащийся 1 класса МОАУ «СОШ №69» г. Оренбург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    Александра,   учащаяся   2   класса   МОАУ   «СОШ   №   61»   г. Оренбург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цов Иван, учащийся 2 класса МОАУ «СОШ № 61» г. Оренбург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имулина Эльвира, учащаяся 2 класса МОБУ «Целинная ООШ» Ясненского ГО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кунова Энжелла, учащаяся 3 класса  МОБУ «Целинная ООШ» Ясненского ГО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йзулов Данила, учащийся 6 класса МБОУ «Советская СОШ» Акбулак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 8 класса МБОУ «Шаповаловская СОШ» Акбулак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 Павел, учащийся 3 класса МБОУ «Русскобоклинская ООШ им. А.М. Хайрутдинова» Бугуруслан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 ТО «Умелые руки» МБОУ «Елатомская СОШ» Бугуруслан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йчев Никита, учащийся 1 класс МБОУ «Павловский лицей им. В.А. Нарывского» Оренбург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альзин Алексей, учащийся 1 класса МБОУ «Ивановская СОШ», обучающийся т. о. «Тропинки души» МБУДО «ДДТ Оренбургского района»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таулин Максим, учащийся 5 класса МБОУ «ООШ с. Адамовка» Переволоц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ряков Егор, учащийся 7 класса  МОБУ «1 Фёдоровская СОШ» Саракташ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авишников Кирилл, учащийся 5 класса МОБУ «Красногорская ООШ» Саракташ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бязов Шамиль, учащийся 2 класса  МОБУ «Спасская СОШ» Саракташ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кшев Тамирлан, учащийся 4 класса МБОУ «Благодарновская СОШ» Тюльган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ов Денис, воспитанник МБДОУ «Д/с №6 «Малышка» МО ЗАТО «Комаровский»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 Иван, учащийся 6 класса МАОУ «Ефимовская СОШ» Курманаевского район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исеев Никита, учащийся 6 класса  МОБУ «Черноотрожская СОШ» Саракташского района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Оптимальный вариант»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 Иван, учащийся 1 класса МОАУ «Лицей» г. Новотроицк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риллина Ангелина, учащаяся 2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цов Иван, учащийся 2 класс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ова Анастасия, учащаяся 5 класса МОАУ «Гимназия №1» г. Оренбурга;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- Ловецкий Владислав, учащийся 6 класса МБОУ «Васильевская ООШ» Акбулак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ёдоров Алексей, учащийся 9 класса МОБУ «Жилинская СОШ» Бузулук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жков Егор и Рыжков Роман, учащиеся 8 и 1 класса МОАУ «Домбаровская СОШ №1» Домба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лтанов Анвар, воспитанник КИЭР «Родничок» МОБУ ДО «ЦВР» Бузулук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а  Виктория,  учащаяся  4 класса МБУДО «ЦДОД «Содружество»  г. Бузулук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чугина    Анастасия,    учащаяся    1    класса   МОАУ   «Гимназия   №7»  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ангулов Руслан, Исангулова Ильнара, учащиеся 2 класса МБОУ «Каменноозёрная СОШ» Оренбург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иков Кирилл, учащийся 1 класса МОАУ «СОШ №32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аткин Матвей, учащийся 1 класса МОАУ «НОШ №7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етина Злата, учащаяся 4 класса, МБОУ «Гимназия» г. Гая Гайского г.о.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ов Иван, учащийся 3класса МОАУ «СОШ №69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канов Амир, учащийся 9 класса МБОУ «Джарлинская ООШ» Адам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 «МБОУ Благословенская СОШ» Оренбург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ин Степан, учащийся 2 класса МБУДО «Переволоцкий центр детского творчества» Переволоц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нов Егор, учащийся 3 класса МОБУ «СОШ № 3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Гумиров Артур, учащийся 10 класса МОБУ «Кутушевская СОШ» Новосерги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Креативная кормушка»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ркубаев Рустам, воспитанник дошкольной группы МБОУ «Новогригорьевская СОШ» Акбулак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лаев Никита, учащийся 6 класса МАОУ «Курманаевская СОШ» Курманае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шакова Полина, учащаяся 4 класса МОАУ «СОШ №69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касова Александра, учащаяся 1 класса МОБУ «Платовская СОШ им. А. Матросова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ченко Юрий, учащийся 2 класса МБОУ «Комаровская СОШ» ЗАТО Комаровский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ырёв Дмитрий, учащийся 1 класса МОБУ «Красногорская ООШ» Саракташ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рякова Алина, учащаяся 1 класса МОБУ СОШ №1 п. Саракташ Саракташ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лихов Радмир, учащийся 2 класса МОБУ «СОШ № 2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очкина Владислава, воспитанница мастерской «Рукодельница» МБУ ДО Центр «Ровесник» ЗАТО « Комаровский»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итова  Лина,  воспитанница МБДОУ «Детский сад №8 «Золотой ключик» г. Медногорска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а Виктория, учащаяся 1 класса МОБУ СОШ №1 п. Саракташ Саракташ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рилов Максим, воспитанник ДДТ Оренбургского района на базе МБОУ «Ивановская СОШ» Оренбург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овьёв Егор, Теркулова Светлана, учащиеся МАОУ «Александровская СОШ имени Рощепкина В.Д.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риз зрительских симпатий»: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пак Кирилл, учащийся 2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а Надежда, учащаяся 8 класса МАОУ «Тоцкая СОШ им А.К. Стерелюхина» Тоц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асова Юлия, учащаяся клуба «Экос» МАУ ДО ЦРТДЮ г. Новотроицк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лаев Илья, учащийся 2 класса, МАОУ «Курманаевская СОШ» Курманае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жашвили Вадим, учащийся 7 класса МБОУ «Верхнеигнашкинская СОШ им. В. З. Иванова-Паймена» Грачё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шеев Максим, учащийся 8 класса МБУДО ДЦ «Радуга», ТО «Юные умельцы» Домба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гольков Данил, учащийся 3 класса МОБУ «СОШ № 51» г. Оренбурга;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люк Евгений, учащийся 1 класса МБОУ «Днепровская СОШ» Беляе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остьянов Александр, учащийся 3 класса МБОУ «Октябрьская начальная школа-детский сад» Октябрьского района;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- Герасимова Виктория, учащаяся 1 класса МАУДО ЦРТДЮ г. Бугурусла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ченко Данил, учащийся 7 класса МБОУ «СОШ с. Степановка» Переволоц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ина Екатерина, учащаяся 3 класса «Аландская СОШ» Кваркенского район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акумова Юлия, учащаяся 3 класса МБОУ «Октябрьская начальная школа-детский сад» Октябрь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, награждённых благодарностями ГАУ ДО ООДЮМЦ за неравнодушное отношение к сохранению окружающей среды и активную природоохранную деятельность на территории своей малой Родины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ишев Захар, учащийся 3 класса МАУДО ЦРТДЮ города Бугурусла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нтонов Артём, учащийся 1 класса МБУДО «ЦДОД «Содружество» г. Бузулук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шенко Александр, Афлятуров Роман,  учащиеся 6 класс  МБОУ СОШ №2 г. Медногорск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ниломедов Лев, учащийся 8 класса МОБУ «СОШ №46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нко Дмитрий, учащийся 6 класса МОБУ «СОШ № 46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ова Ульяна, учащаяся 1 класса МОАУ «НОШ №7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нкарёва Софья, учащаяся 1 класса МОАУ «СОШ №32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летшин Тимур, учащийся 1 класса МОАУ «СОШ №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ршин Евгений, учащийся 1 класса МОАУ «СОШ №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ва Яна, учащаяся 2 класса МОБУ «СОШ №2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инина Дарья, учащаяся 1 класса МОАУ «СОШ №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шунова Елена, учащаяся 1 класса МОАУ «СОШ №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ёнова Ульяна, учащаяся 1 класса МОАУ «СОШ №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инов Иван, учащийся 1 класса МОАУ «СОШ №61» г. Оренбурга;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рев Станислав, учащийся 6 класса ЧОУ СОШ «Оренбургская епархиальная православная гимназия имени святого праведного Иоанна Кронштадского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ьченко Дмитрий, учащийся  7 класса ЧОУ СОШ «Оренбургская епархиальная православная гимназия имени святого праведного Иоанна Кронштадского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лакова Надежда, учащаяся 1 класса МОБУ «СОШ № 4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удирова Алина, учащаяся 4 класса МОБУ «СОШ № 41» г. Оре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илкина Ангелина, учащаяся 2 класса МОБУ «СОШ № 41» г. Оре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ошников Борис, учащийся 2 класса МОБУ «СОШ № 41» г. Оре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ев Фёдор, учащийся 2 класса МОБУ «СОШ № 41» г. Оре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гуева Ольга, учащаяся 2 класса МОБУ «СОШ № 41» г. Оре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ебова Виктория, учащаяся 2 класса МОБУ «СОШ № 41» г. Оре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рахманов Богдан, учащийся 2 класса МОБУ «СОШ № 41» г. Оре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бишев Богдан, учащийся 2 класса МОБУ «СОШ № 41» г. Орен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ргеева Людмила, учащаяся 2 класса МОБУ «СОШ № 4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екенова Дильназа, учащаяся 1 класса МОБУ «СОШ № 5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еденёв Руслан, учащийся 1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зулина Вероника, учащаяся 2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бдрашитов Роман, учащийся 2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бцов Прохор, учащийся 2 класса,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усаинов Радик, учащийся 2 класса,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ябова Елизавета, учащаяся 2 класса,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жнов Данил, учащийся 2 класса,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зликин Богдан, учащийся 2 класса,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абольников Лев, учащийся 2 класса,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ртищев Артём, учащийся 2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архоменко Полина, учащаяся 2 класса,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муркин Василий, учащийся 2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фаров Михаил, учащийся 2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востьяновы  Марина  и  Алёна,  учащиеся  2 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гурцова Арина, учащаяся 2 класса,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латов Роман, учащийся 2 класса МОАУ «СОШ № 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Гумиров Артур, учащийся 10 класса МОБУ «Кутушевская СОШ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лоусов Андрей, учащийся  7 класса МОБУ «СОШ №48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гинова Людмила, учащаяся 4 класса МОАУ «СОШ №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уленко Мария, учащаяся 5 класса МОАУ «Гимназия №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ладислав, учащийся 4 класса МОАУ «СОШ №6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 Тимофей, учащийся 2 класса МОАУ «Лицей №2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 Никита, учащийся 2 класса МОАУ «Лицей №2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атеева Мария, учащая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а Софья, учащая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бков Кирилл, учащий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илин Максим, учащий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рнева Полина, учащая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усаинова Алина, учащая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раев Иван, учащий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льгиреева Диана, учащая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кач Лев, учащийся 2 класса МОБУ «Гимназия №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дреев Никита, учащийся 6 класса МОБУ «Лицей №9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денёва Варвара, учащаяся 2 класса МОБУ «СОШ №2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уребаева Сабина, учащаяся 2 класса МОБУ «СОШ №2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карова Яна, учащаяся 2 класса МОБУ «СОШ №21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лянский Сергей, учащийся 3 класса МБОУ «СОШ №35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мец Анастасия, учащаяся 2 класса МОБУ «СОШ № 72 с углубленным изучением математики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слякова Елизавета, учащаяся 2 класса МОБУ «СОШ № 72 с углубленным изучением математики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мков Александр, учащийся 2 класса МОБУ «СОШ № 72 с углубленным изучением математики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инёв Матвей, учащийся 2 класса МОБУ «СОШ № 72 с углубленным изучением математики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жедомов Никита, учащийся 1 класса МОБУ «СОШ № 72 с углубленным изучением математики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армина Регина, учащаяся 1 класса МОБУ «СОШ № 72 с углубленным изучением математики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уекбаев Михаил, учащийся 1 класса МОБУ «СОШ № 72 с углубленным изучением математики» г. Оренбург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аевы Иван и Степан, учащиеся 5 класса МОБУ «СОШ № 72 с углубленным изучением математики» г. Оренбурга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авлова Арина, учащаяся 3 класса МБОУ «Гимназия» г. Гая  Гайского г.о.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чук Владимир, обучающийся т.о. «Модельная лаборатория» МБУ ДО ДЮЦ Ясненского г.о.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уков Даниил, обучающийся т.о. «Модельная лаборатория» МБУ ДО ДЮЦ Ясненского г.о.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былова Диана, учащаяся 1 класса МОАУ «СОШ №2» Ясненского г.о.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улегенов Алдияр, учащийся 3 класса МОБУ «Целинная ООШ» Ясненского г.о.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дырбаев Жалгас, учащийся 8 класса МОБУ «Еленовская СОШ» Ясненского г.о.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алакшина Ксения, учащаяся 7 класса МБОУ «Новопавловская СОШ» Акбулак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пов Павел, Мозалов Сергей, учащиеся 5 класса МБОУ «Добринская СОШ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тырский Виктор, учащийся 2 класса МБОУ «Каменская ООШ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фтахов Игорь, учащийся 5 класса МБОУ «Хортицкая СОШ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ниболоцкая Наталья, учащаяся МБОУ «Загорская СОШ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уравская Анастасия, учащаяся 3 класса МБОУ «Петровская ООШ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иуллин Альберт, учащийся 1 класса МБОУ «Яфаровская СОШ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лкова Софья, учащаяся 5 класса МАОУ «Александровская СОШ имени Рощепкина В.Д.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твеева Ангелина, учащаяся МБОУ «Каменская ООШ» Александ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ванцева Анна, Урванцева  Софья, учащиеся МБОУ «Крючковская СОШ» Беляе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лохин Данила, учащийся 3 класса МБОУ «Дубенская ООШ» Беляе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кофьев Илья, учащийся 2 класса МБОУ «Лукинская ООШ» Бугуруслан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Бячкова Анастасия, учащаяся МОБУ «Новоалександровская СОШ» Бузулук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арвиченко Кристина, учащаяся МБОУ «Таллинская СОШ» Грачё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2 класса  МОБУ «ДООШ №3» Домбаров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гтярёва Ангелина, учащаяся 3 класса МАОУ «Аландская СОШ» Кваркен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ивицкая Диана, учащаяся 3 класса МБОУ «Пролетарская СОШ», обучающаяся филиала МБОУ  ДО «ДДТ»  Красногвардей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даков Артём, учащийся 3 класса МБОУ «Пролетарская СОШ», обучающийся филиала МБОУ  ДО «ДДТ»  Красногвардей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довкин Александр, обучающийся т.о. «Первые механизмы» МБУ ДО «ЦДТ Новоорского района»;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уденко Дмитрий, обучающийся т.о. «Первые механизмы» МБУ ДО «ЦДТ Новоорского района»;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трофанова Дарья, учащаяся 3 класса МБОУ «Октябрьская начальная школа-детский сад» Октябрь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мисина Полина, учащаяся 3 класса МБОУ «Октябрьская начальная школа-детский сад» Октябрь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ткулова Рената, учащаяся 3 класс МБОУ «Благославенская СОШ» Оренбург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унов Дмитрий, учащийся 1 класса МБОУ «Благославенская СОШ», обучающийся  т.о. «Тропинки души» МБУДО «ДДТ Оренбургского района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итов Альберт, учащийся 2 класса МБОУ «СОШ с. Степановка» Переволоц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ова Дарья, учащаяся 7 класса МБОУ «СОШ с. Степановка» Переволоц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днев Степан, учащийся 1 класса МБОУ «Марьевская ООШ» Сакмар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 Матвей, учащийся 8 класса МБОУ «Марьевская ООШ» Сакмар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здов Владимир, обучающийся МБУДО «ДДТ» Сакмар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ктимиров Альберт, обучающийся МБУДО «ДДТ» Сакмар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коленко Данил, учащийся 6 класса МОБУ «Черкасская СОШ», обучающийся  ТО «НТМ» МБУ ДО «Центр внешкольной работы» Саракташ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глов Роман, учащийся 4 класса МОБУ «Спасская СОШ» Саракташ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ряшова Арина, учащаяся 1 класса МАОУ Гимназия №1 Ташлин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тава Александр, учащийся МБОУ Жирновская ООШ Ташлин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аев Максим, учащийся МАОУ Гимназия №1 Ташлинс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улова Валентина, учащаяся 1 класса филиала МАОУ «Богдановкая СОШ» Тоцкого района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г Ксения, воспитанница подготовительной группы МБДОУ «Д/с №5 «Теремок» ЗАТО «Комаровский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рова Вероника, воспитанница одготовительной группы МБДОУ «Д/с №5 «Теремок» ЗАТО «Комаровский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ейкина Софья, обучающаяся мастерской «Радуга» МБУ ДО Центр «Ровестник» ЗАТО «Комаровский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Кира, учащаяся 1 класса МБОУ «Комаровская СОШ» ЗАТО Комаровский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ченко Юрий, учащийся 2 класса МБОУ «Комаровская СОШ» ЗАТО «Комаровский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дыкулов Айвар, учащийся 2 класса МБОУ «Комаровская СОШ» ЗАТО «Комаровский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им внимательно просмотреть списки награждённых. В случае выявления ошибок в именах, фамилиях и названиях образовательных организаций заранее приносим извинения и просим сообщить об этом по тел.:8(3532)44-64-55-Алпацкая Анжела Николаевна, Скворцова Татьяна Андреевн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0:00Z</dcterms:created>
  <dc:creator>user</dc:creator>
  <dc:description/>
  <cp:keywords/>
  <dc:language>en-US</dc:language>
  <cp:lastModifiedBy>Admin</cp:lastModifiedBy>
  <dcterms:modified xsi:type="dcterms:W3CDTF">2017-04-03T15:56:00Z</dcterms:modified>
  <cp:revision>12</cp:revision>
  <dc:subject/>
  <dc:title/>
</cp:coreProperties>
</file>