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Начальник РОО                     Н.В.Стародубцева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 подготовки к государственной итоговой аттестации в 2016 -2017  учебном году в Новосергиевском район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64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68"/>
        <w:gridCol w:w="2700"/>
        <w:gridCol w:w="3401"/>
      </w:tblGrid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1.Организационные мероприят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ие нормативных и распорядительных документов РОО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ирование мероприятий по подготовке к ГИА        в 2017 год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Июнь-август 2016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</w:t>
            </w:r>
          </w:p>
        </w:tc>
      </w:tr>
      <w:tr>
        <w:trPr>
          <w:trHeight w:val="83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 для выпускников, родителей, общественности на сайтах ОУО, ОУ; в районной газете «Голос глубинк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</w:t>
            </w:r>
          </w:p>
        </w:tc>
      </w:tr>
      <w:tr>
        <w:trPr>
          <w:trHeight w:val="83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ирование граждан, желающих быть аккредитованными в качестве общественных наблюдателей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нварь-май       2017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,ОУ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готовности ППЭ к проведению ЕГЭ, ГВЭ, ОГ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-май 2017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, ОУ-ППЭ</w:t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аналитических и статистических материалов по результатам государственной итоговой аттестации выпускни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-август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</w:t>
            </w:r>
          </w:p>
        </w:tc>
      </w:tr>
      <w:tr>
        <w:trPr>
          <w:trHeight w:val="150" w:hRule="atLeast"/>
        </w:trPr>
        <w:tc>
          <w:tcPr>
            <w:tcW w:w="1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>Организация обучения педагогов (общие мероприятия, подробно - в разделах по предметам):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структивные совещания для руководителей, зам. директоров, руководителей ППЭ, организаторов ЕГЭ  по подготовке и проведению ЕГЭ, ОГ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25.09.2016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0.09.2016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0.10.2016.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декабрь 2016, март, май 2017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и методистов и специалистов РОО, руководителей кустовых объединений, руководителей районных методических объединений для педагогов, работающих в 9 и 11 классах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Ежемесячно, по плану РОО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МК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мастер-классов и открытых уроков ведущими педагогами на базе опорных шко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Ежемесячно, третья неделя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МК, ОУ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Тестирование  педагогов математики с использованием  КИ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6 г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МК,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ая работа с педагогами, требующими дополнительного методического сопровождения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индивидуальным графикам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спределение наставни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-октябр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МК,ОУ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наставниками, методистами  РОО, руководителями РМО и кустовых объединений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Еженедельно в течение учебного года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МК, ОУ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Организация практикумов для педагогов по решению заданий КИМ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МК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Адресные проблемные курсы для педагогов по подготовке к ГИА  по математике, русскому языку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Январь-март 2017 г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, методистов в областных совещаниях и обучающих семинарах по подготовке к ГИ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Участия учителей-предметник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ебинарах по вопросам подготовки выпускников к итоговой аттест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течение учебного года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РОО, руководители ОУ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Заседание районного методического совета по теме</w:t>
            </w:r>
            <w:r>
              <w:rPr>
                <w:rFonts w:cs="Times New Roman" w:ascii="Times New Roman" w:hAnsi="Times New Roman"/>
              </w:rPr>
              <w:t xml:space="preserve"> «Методическое сопровождение подготовки педагогических работников к проведению ЕГЭ и ОГЭ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ктябр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Методический совет, Руководители РМ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Заседание районного методического совета по теме</w:t>
            </w:r>
            <w:r>
              <w:rPr>
                <w:rFonts w:cs="Times New Roman" w:ascii="Times New Roman" w:hAnsi="Times New Roman"/>
              </w:rPr>
              <w:t xml:space="preserve"> «Анализ работы РМО учителей-предметников по методическому сопровождению подготовки педагогических работников к проведению ЕГЭ и ОГЭ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Февраль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Методический совет, Руководители РМО</w:t>
            </w:r>
          </w:p>
        </w:tc>
      </w:tr>
      <w:tr>
        <w:trPr>
          <w:trHeight w:val="384" w:hRule="atLeast"/>
        </w:trPr>
        <w:tc>
          <w:tcPr>
            <w:tcW w:w="1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школьников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/>
              <w:t xml:space="preserve">Ознакомление с нормативно-правовой базой проведения ЕГЭ, ОГЭ, ГВЭ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Проведение классных собр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Сентябрь, октябрь 2016;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февраль-май 20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,ОУ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Размещение информации о нормативной базе проведения ГИА на сайтах РОО и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 ОУ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убликации в районных СМИ об условиях проведения ГИА в 2017 год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ые и индивидуально-групповые консультации для выпускников в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всего периода в соответствии с графиками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пробных и репетиционных экзамено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.ОУ</w:t>
            </w:r>
          </w:p>
        </w:tc>
      </w:tr>
      <w:tr>
        <w:trPr>
          <w:trHeight w:val="38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муниципального пробного ЕГЭ по математик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6г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, ОУ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пробного итогового сочинения по русскому язык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, ОУ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к ГИА в каникулярное время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бучение выпускников на базе опорных школ  райцентра ведущими педагогами района по предметам, выбранным на ОГЭ, ЕГЭ. ( По уровням подготовки выпускни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-11января 2017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Cs w:val="24"/>
              </w:rPr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роведение занятий с  педагогами своей школы по всем  предметам  в период канику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бучение выпускников 11 класса  на базе центров довузовской подготовки (ОГАУ, ОГ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Обучение выпускников в очно-заочной школе «Сокра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выпускников, отнесённых к группе «Риск»,  к успешной сдаче экзамено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Выявление и составление списков детей, требующих особого педагогического внимания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Организация дополнительных занятий по предметам с учащимися, отнесенными к группе «риск»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нутришкольный мониторинг качества образования  (анализ успеваемости, 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 Руководители ОУ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ая работа с родителями выпускников группы «риск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 Руководители ОУ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нтроль посещаемости и успеваемости выпускников, отнесённых к группе «рис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Дистанционные консультации для выпускников педагогами базовых школ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Ноябрь 2016-май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, руководители ОУ, учителя-предметники, классные руководители.</w:t>
            </w:r>
          </w:p>
        </w:tc>
      </w:tr>
      <w:tr>
        <w:trPr>
          <w:trHeight w:val="158" w:hRule="atLeast"/>
        </w:trPr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ведение разъяснительной работы с родителями  выпускников об условиях проведения ГИА в 2017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зучение нормативных документов по ГИА в 2017 году на родительских собраниях и индивидуальных консульт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Родительские собрания, совместные собрания выпускников и родителей с участием руководителя  и специалистов РОО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ая работа с родителями выпускников, имеющих высокую учебную мотивацию и выпускников группы РИСК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выездных дней РОО: встречи и собеседования с выпускниками, родителями, общественностью,  педагогами и руководителям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6-май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подготовки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ые консультации психолога для выпускников, педагогов,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ыездные консультации психологов в ОУ, не имеющие  педагогов-психо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ноябрь 2016-май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бесед, дискуссий, мини-тренингов среди выпускников и педаг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зработка методических рекомендаций  по психологической подготовке к ЕГЭ для учеников, педагогов,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, РМО педагогов-психологов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формление стендов по подготовке к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, руководители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ыпуски  газеты РМО педагогов-психолого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7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бота телефона доверия и «горячей линии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5-май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родительских собраний с участием психолог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9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бота районного психолого-логопедического пунк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 руководитель пункта, Данилова Е.В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ая работа с выпуск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День профори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тдел занятости населения, РОО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День выпускника в районе (совместно с отделом занятости насел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Экскурсии по предприятиям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</w:rPr>
              <w:t>6.</w:t>
            </w:r>
            <w:r>
              <w:rPr>
                <w:b/>
                <w:bCs/>
              </w:rPr>
              <w:t>Контроль качества обучения и подготовки к ГИА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Формирование электронного банка данных о результатах контрольных срезов выпускнико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Сентябрь-октябрь 2016, декабрь 2016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март-май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осещения уроков и родительских собраний в 9,11-х классах ведущими педагогами, наставниками, методистами и специалистами РОО, руководителем РОО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 руководители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ыездные тематические проверки ОУ по вопросам подготовки к ЕГЭ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роведение административных срезов (по текстам  ОУ и РО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графику в течение все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роведение внутришкольных пробных репетиционных экзамен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Март- апрель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,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аппаратных совещаний с приглашением руководителей ОУ, совещаний руководителей, собеседований с руководителями ОУ по подготовке к ЕГЭ, О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1 раз в меся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Мониторинг учебных планов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Август 2016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государственной  итоговой аттестации  2016 года (аппаратное совещание, совещание руководителей 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юнь, сентябрь 2016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Повышение качества образования по отдельным  общеобразовательным предметам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ые уроки в рамках КМО по всем предм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сентябрь 2016-май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ормирование системы непрерывного повышения уровня профессиональной компетентности педагогов по подготовке выпускников к государственной (итоговой) аттестации: выстраивание индивидуальных и групповых стратегий сопровождения педагогов при организации методической работы в школе, участие педагогов в тьюторских курсах, дистанционных курсах, семинарах, практикум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етодисты, курирующие предметы,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тьюторских курсов на основе индивидуальных и групповых стратегий для учителей, имеющих опыт подготовки к ЕГЭ, О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тодисты РМК,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Обобщение и распространение опыта работы учителей, имеющих выпускников- высокобалльников:</w:t>
            </w:r>
          </w:p>
          <w:p>
            <w:pPr>
              <w:pStyle w:val="Style21"/>
              <w:snapToGrid w:val="false"/>
              <w:spacing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-по химии:    Фильченкова Л.В. (учитель химии МОБУ «Уранская СОШ»), Атакова А.В. (учитель химии МОБУ «НСОШ № 4»), </w:t>
            </w:r>
          </w:p>
          <w:p>
            <w:pPr>
              <w:pStyle w:val="Style21"/>
              <w:snapToGrid w:val="false"/>
              <w:spacing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-по биологии:    Кудашкина Л.Л. (учитель биологии МОБУ « НСОШ №3»), Петрова Н.И.(учитель биологии МОБУ «Барабановская СОШ»), Кемаева Л.Н.(учитель биологии МОБУ «НСОШ №1»).</w:t>
            </w:r>
          </w:p>
          <w:p>
            <w:pPr>
              <w:pStyle w:val="Normal"/>
              <w:rPr/>
            </w:pPr>
            <w:r>
              <w:rPr/>
              <w:t>-по географии: Романова Н.В ( учитель географии МОБУ «НСОШ №3»), Дубинкина Т.А.(учитель географии МОБУ«Берестовская СОШ»).</w:t>
            </w:r>
          </w:p>
          <w:p>
            <w:pPr>
              <w:pStyle w:val="Style19"/>
              <w:snapToGrid w:val="false"/>
              <w:ind w:firstLine="30"/>
              <w:rPr/>
            </w:pPr>
            <w:r>
              <w:rPr/>
              <w:t>Обобщение опыта работы Шнякиной Т.В., учителя математики МОБУ «Землянская ООШ»</w:t>
            </w:r>
          </w:p>
          <w:p>
            <w:pPr>
              <w:pStyle w:val="Normal"/>
              <w:rPr/>
            </w:pPr>
            <w:r>
              <w:rPr/>
              <w:t>Обобщение опыта работы Рассохина А.А., учителя физики МОБУ « НСОШ №2».</w:t>
            </w:r>
          </w:p>
          <w:p>
            <w:pPr>
              <w:pStyle w:val="Normal"/>
              <w:rPr/>
            </w:pPr>
            <w:r>
              <w:rPr/>
              <w:t>- по обществознанию и истории:   Шубина И.В.,  учитель истории и обществознания МОБУ «НСОШ№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тодисты РМК,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м. директора по УВР , руководители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очные дистанционные курсы для учителей по подготовке к ЕГЭ, ОГЭ  на личных страницах педагогов,  на сайтах шк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года (сертифика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учно — практическая конференция учащихся,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рт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ОО, Руководители ОУ</w:t>
            </w:r>
          </w:p>
        </w:tc>
      </w:tr>
      <w:tr>
        <w:trPr>
          <w:trHeight w:val="398" w:hRule="atLeast"/>
        </w:trPr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ХИМИЯ, БИОЛОГИЯ, ГЕОГРАФ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6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 действующий семинар по подготовке ГИА: РМО «Совершенствование процесса обучения на основе анализа результатов ЕГЭ, ОГЭ по  биологии, химии в 2016 году»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ст РМК   Руководители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7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для учителей географии: «Роль методического объединения в обеспечении систематическогои объективного контроля качества обучения как условие успешной подготовки обучающихся китоговой аттестации»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базе МОБУ « Новосергиевская СОШ №3»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М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В. - 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8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 действующий семинарпо подготовке к ГИАпо химии и биологии: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 Готовимся к итоговой аттестации. Поиск эффективных путей».    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базе МОБУ «Новосергиевская  СОШ№4 »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ист РМ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таков А.В.- руководитель РМ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9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и проведение мониторинга образования по биологии, химии, географиив  9, 11 классах.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О.   РМК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РМО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м. директора поУ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ист РМК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0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оянно действующий семинарпо подготовке к ГИА. «Анализ диагностических контрольныхработ, планирование работ по устронению пробелов в ЗУН учащихся.  Рекомендации по повышению качества знания учащихся»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и РМО                Методист РМК 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1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ение опыта работы учителей: по химии Фильченковой Л.В. из МОБУ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ранская СОШ», по химии Никишовой Т.В.из МОБУ «Новосергиевская СОШ №2»,  по биологии Минц С.В.из МОБУ «Новосергиевская СОШ №2», Л.Н. Кемаевой из МОБУ «Новосергиевская  СОШ №1». Открытые уроки по биологии, химииучителей района, показавших лучшие результаты ЕГЭ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январь-  апрель     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ст РМ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2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и проведение контрольных работ в  9, 11 классах по предметам  по выбору ЕГЭ по химии, биологии. географии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ческий кабинет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РМК       </w:t>
            </w:r>
          </w:p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лова  Е. 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3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ая мастерская по  подготовке к ЕГЭ:  « Анализ  результатов тренировочной контрольной работы в форме единого государственного экзамена по химии, биологии, географии.»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О. Метод кабин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арадееваТ.Е.  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4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ция по подготовке к ЕГЭ, ОГЭ для учителей химии, биологии, географии в 2017 году. Тренинг психолога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О. Метод кабинет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радеева Т.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6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 действующий семинарпо подготовке  к ГИА:  «Организация обобщающего итогового повторения по курсу биологии, химии основной школы.»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БУ « Новосергевская сош №2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арадеева Т.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7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ции для учителейхимии, биологии, работащих в 9, 11 классах. Методики  выполнения  заданий части «С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по плану РОО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М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8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и своевременная корректировка планов индивидуальной работы с учащимися сдающими экзамен  ИА по выбор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- предметник      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9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квалификации учителей химии, биологии, географиичерез: курсовую подготовку и дальнейшее сопровождение педагого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ст РМК         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0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ое изучение: организация работы учителей , имеющих результаты ГИА 2016 года ниже средне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2016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МК, методист РМ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1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практической части программы по биологии, хими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апрель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, методист РМ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2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на сайтах РООи ОУ банка методических рекомендаций, разработок уроков, отдельных тем по повышению качества образования по химии, биологии, географ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МК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3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о Всероссийской олимпиаде по химии, биологии. географ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2016- февраль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М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4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учащихся в заочных конкурсах по химии, биологии, географ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-предметн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>
          <w:trHeight w:val="398" w:hRule="atLeast"/>
        </w:trPr>
        <w:tc>
          <w:tcPr>
            <w:tcW w:w="1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 И ФИЗИКА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12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Работа  районной физико- математической школ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сентябрь-май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3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рганизация и проведение мониторинга образования по математике в 7-11 классах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, декабрь, март, апрель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4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петиционный районный  экзамен по математике по материалам ЕГ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а базе НСОШ №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5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петиционный районный  экзамен по физике  по материалам ЕГ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104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6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еминар для учителей математики и физики «Реализация новых федеральных государственных образовательных стандартов по математике: нетрадиционные уроки»» на базе МОБУ «НСОШ №2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7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общение опыта работы учителя математики Меркульевой Н.П., Струц Т.А.  «Подготовка учащихся  к промежуточной и итоговой аттестации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,                      апрель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8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еминар физики по теме: «Практико- ориентированное обучение при изучении математики и физики» на базе МОБУ «Нестеровская СОШ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,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9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Обобщение опыта учителей физики  по подготовке к ЕГЭ, О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физике: </w:t>
            </w:r>
          </w:p>
          <w:p>
            <w:pPr>
              <w:pStyle w:val="Normal"/>
              <w:rPr/>
            </w:pPr>
            <w:r>
              <w:rPr/>
              <w:t>Рассохин А.А., учитель физики МОБУ «НСОШ №2»,</w:t>
            </w:r>
          </w:p>
          <w:p>
            <w:pPr>
              <w:pStyle w:val="Normal"/>
              <w:rPr/>
            </w:pPr>
            <w:r>
              <w:rPr/>
              <w:t>Хабаровой Е.В., учителя физики МОБУ «НСОШ №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, 201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арт, 20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0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Открытые уроки по математике и физике в рамках КМО на базе школ:  Нестеровская, Мрясовская,  Покровская, Мустаевска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, декабрь, 2016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Февраль, апрель,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1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тоянно-действующий семинар по подготовке к ГИА: «Организация обобщающего итогового повторения по курсу математики основной школы. Анализ результатов пробного экзамен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2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еминар для учителей физики по теме: «Совершенствование активных форм и методов обучения на уроках физики по подготовке к итоговой аттестаци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3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овышение квалификации педагогических работников через: курсовую подготовку и дальнейшее сопровождение педагогов, реализацию ИОП, участие в работе РМО, ШМО, участие в конкурсах и проекта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4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рганизация психолого-педагогического сопровождения детей «группы риска» по математик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сихологи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6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Составление и своевременная корректировка планов индивидуальной работы с учащимися группы «риск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едагог-предметник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7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и  для учителей, имеющих  учащихся группы «риск» по математике в 9, 11 классах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8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и для учителей математики, работающих в 9, 11 классах. Методики решений заданий части С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9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Тематическое изучение: Организация работы учителей, имеющих результаты ГИА 2016 года ниже средних по район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октябрь, 2016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февраль,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, РО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ыполнение практической части по физик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, РО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1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бновление на сайтах РОО и ОУ банка методических рекомендаций, разработок уроков, отдельных тем по повышению качества образования по математике,  физик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Дедловская Г.В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2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тие во Всероссийской олимпиаде по математике, физик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тябрь- февраль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уководители ОУ, РО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3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йонная олимпиада по математике для учащихся начальной школы                              «Звездные ступеньк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тябрь, ноябрь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4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тие  учащихся в заочных конкурсах по математике, физик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уководители ШМУ, РОО</w:t>
            </w:r>
          </w:p>
        </w:tc>
      </w:tr>
      <w:tr>
        <w:trPr>
          <w:trHeight w:val="398" w:hRule="atLeast"/>
        </w:trPr>
        <w:tc>
          <w:tcPr>
            <w:tcW w:w="1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ктико-ориентированный семинар по обществознанию и истории  «Пути и средства повышения эффективности образовательного процесса на уроках» на базе «Кувай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Ноябрь 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  <w:p>
            <w:pPr>
              <w:pStyle w:val="Style19"/>
              <w:snapToGrid w:val="false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оянно-действующий семинар по подготовке к ГИА. Обучающие практические  семинары по истории и обществознанию для учителей «Подготовка к написанию части 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ябрь 2016, март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5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и для учителей истории и обществознания, работающих в 9, 11 классах. Методики решений заданий части С (на основе анализа типичных ошибок, допущенных в ЕГЭ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6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  <w:t>Открытые уроки  по истории и обществознанию   учителей района, показавших лучшие результаты ЕГЭ и ОГЭ на базе Барабановской СО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враль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  <w:p>
            <w:pPr>
              <w:pStyle w:val="Style19"/>
              <w:snapToGrid w:val="false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7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Тематическое изучение: Организация работы учителей, имеющих результаты ГИА 2016 года ниже средних по район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  <w:p>
            <w:pPr>
              <w:pStyle w:val="Style19"/>
              <w:snapToGrid w:val="false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8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Консультация по подготовке к ЕГЭ, ГИА для учителей истории и обществознания в 2017 году.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1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9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  <w:t>Открытые уроки  по иностранному языку  ведущих учителей   района: «Совершенствование процесса обучения на основе анализа результатов ЕГЭ и ОГЭ по английскому языку» на базе   НСОШ № 4, Покровская СО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ябр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  <w:p>
            <w:pPr>
              <w:pStyle w:val="Style19"/>
              <w:snapToGrid w:val="false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0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опыта «Интерактивные технологии как средство мотивации к изучению иностранного языка» МОБУ «Кувайская СОШ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рт 201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  <w:p>
            <w:pPr>
              <w:pStyle w:val="Style19"/>
              <w:snapToGrid w:val="false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1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я учителей иностранного языка «Готовимся к итоговой аттестации. Поиск эффективных путе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кабр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Практические консультации для учителей иностранного языка, работающих в 9, 11 классах «Пути и средства повышения качества образования», «Написание письменных высказываний с элементами рассуждений в формате ЕГЭ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ические рекомендации по подготовке к выполнению заданий части С1 и С2 (письменное высказы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ябрь 2016, февраль, апрель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4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овышение квалификации учителей английского языка через: курсовую подготовку и дальнейшее сопровождение педагогов, реализацию ИОП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ябр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5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Анализ  и распространение материалов мониторинга по иностранным языкам (в рамках работы региональной пилотной площадк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ст РМК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, директор НСОШ№4</w:t>
            </w:r>
          </w:p>
        </w:tc>
      </w:tr>
      <w:tr>
        <w:trPr>
          <w:trHeight w:val="398" w:hRule="atLeast"/>
        </w:trPr>
        <w:tc>
          <w:tcPr>
            <w:tcW w:w="1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 Подготовка обучающихся к написанию итогового сочинения (изложения)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для учителей русского языка по особенностям написания и оценивания итогового сочинения (изложения) как  условия допуска к ЕГЭ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Ноябрь-декабрь-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, руководители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общение опыта работы учителя русского языка и литературы Покровской СОШ Гайворонская С.Г. по теме: «Подготовка учащихся  к промежуточной и итоговой аттестации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ябрь 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Широнина О.А., 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и  для учителей, имеющих  учащихся группы «риск» по русскому языку в 9, 11 классах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Широнина О.А., 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актико-ориентированный семинар по русскому языку «Применение современных педагогических технологий как средство повышения качества знаний обучающихся с целью их эффективной подготовки к итоговой аттестации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кабр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Широнина О.А., 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й семинар-консультация для учителей русского языка и литературы  «Проблемы подготовки обучающихся к написанию сочинения в 9 классе. По итогам ОГЭ 2016 года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тябрь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Широнина О.А., </w:t>
            </w:r>
          </w:p>
          <w:p>
            <w:pPr>
              <w:pStyle w:val="Style19"/>
              <w:snapToGrid w:val="false"/>
              <w:rPr/>
            </w:pPr>
            <w:r>
              <w:rPr/>
              <w:t>руководитель Р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6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пробного итогового сочинения по русскому язык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Ноябрь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ОО,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7.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ернутый анализ результатов пробного итогового сочинен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-дкабрь  20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О учителей русского языка, Широнина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imbus Roman No9 L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бычный (веб) Знак"/>
    <w:qFormat/>
    <w:rPr>
      <w:rFonts w:ascii="Nimbus Roman No9 L;Times New Roman" w:hAnsi="Nimbus Roman No9 L;Times New Roman" w:eastAsia="DejaVu Sans" w:cs="FreeSans;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 w:val="false"/>
      <w:spacing w:before="280" w:after="119"/>
    </w:pPr>
    <w:rPr>
      <w:rFonts w:ascii="Nimbus Roman No9 L;Times New Roman" w:hAnsi="Nimbus Roman No9 L;Times New Roman" w:eastAsia="DejaVu Sans" w:cs="FreeSans;Times New Roman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3:00Z</dcterms:created>
  <dc:creator>Стародубцева</dc:creator>
  <dc:description/>
  <cp:keywords/>
  <dc:language>en-US</dc:language>
  <cp:lastModifiedBy>User</cp:lastModifiedBy>
  <cp:lastPrinted>2012-10-23T17:17:00Z</cp:lastPrinted>
  <dcterms:modified xsi:type="dcterms:W3CDTF">2016-09-02T10:00:00Z</dcterms:modified>
  <cp:revision>40</cp:revision>
  <dc:subject/>
  <dc:title>УТВЕРЖДАЮ</dc:title>
</cp:coreProperties>
</file>