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01215</wp:posOffset>
            </wp:positionH>
            <wp:positionV relativeFrom="margin">
              <wp:posOffset>-76200</wp:posOffset>
            </wp:positionV>
            <wp:extent cx="409575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ge">
                  <wp:posOffset>715010</wp:posOffset>
                </wp:positionV>
                <wp:extent cx="321945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протокол №1 от 30.08.2013 года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25pt;mso-wrap-distance-left:9pt;mso-wrap-distance-right:9pt;mso-wrap-distance-top:0pt;mso-wrap-distance-bottom:0pt;margin-top:56.3pt;mso-position-vertical-relative:page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(протокол №1 от 30.08.2013 года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методическом объединении классных руководителей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  своей  деятельности  МО  руководствуется:  Конституцией Российской Федерации, Федеральным Законом от 29.12.2012 г. № 273-ФЗ "Об образовании в Российской Федерации ", иными федеральными законами, иными федеральными и региональными  подзаконными нормативными актами, решениями, распоряжениями и приказами отдела образования администрации муниципального образования « Новосергиевский  район Оренбургской области» Уставом образовательного учреждения , иными локальными нормативными актами Образовательного учреждения, настоящим Положением;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тодическ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е задачи методического объединения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создание условий для выполнения единых принципиальных подходов к воспитанию и социализ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координация планирования, организации и педагогического анализа воспитательных мероприятий  класс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изучение, обобщение и использование в практике передового педагогического опыта работы  классных руко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содействие  становлению и развитию системы воспитательной работы школы и классов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методического объедин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етодического объединения классных руководителей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рганизует коллективное планирование и коллективный анализ жизнедеятельности классных коллективов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оординирует воспитательную деятельность классных коллективов и организует их взаимодействие в воспитательном процессе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ырабатывает, регулярно корректирует принципы воспитания и социализации личност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рганизует изучение и освоение классными руководителями современных технологий воспитания, форм и методов воспитательной работы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бсуждает материалы обобщения передового опыта работы классных руководителе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етодического объ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О классных руководителей имеет право выступить с инициативой, вносить предложения о совершенствовании деятельности 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О  классных руководителей решает вопросы создания воспитательных систем, программ, творческого применения новых методов, форм и приемов воспитания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обязанности руководителя методического объединения классных руководителе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.Руководитель методического объединения классных руководителей отвечает за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планирование, подготовку, проведение и анализ деятельности методического объединения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ополнение «методической копилки классного руководителя»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своевременное составление документации о работе объединения и проведенных мероприятий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1.4. соблюдение принципов организации воспитательной работы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повышение научно-методического уровня воспитательной работ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совершенствование психолого-педагогической подготовки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Руководитель методического объединения классных руководителей  организует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взаимодействие классных руководителей между собой и другими подразделениями школы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открытые мероприятия, семинары, конференции, заседания методического объединения в других формах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консультации по вопросам воспитательной работы классных руководителей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содействует становлению и развитию системы воспитательной работы классных коллективов;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.7.участвует в научно-исследовательской работе, организует исследовательские группы педагогов и курирует их деятельность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уководитель методического объединения классных руководителей ведет следующую документацию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методического объединения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методического объединения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методического объединения;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амообразования классных руководителей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Normal"/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russianLower"/>
      <w:lvlText w:val="%3)"/>
      <w:lvlJc w:val="left"/>
      <w:pPr>
        <w:tabs>
          <w:tab w:val="num" w:pos="1077"/>
        </w:tabs>
        <w:ind w:left="1077" w:hanging="51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59:00Z</dcterms:created>
  <dc:creator>Admin</dc:creator>
  <dc:description/>
  <cp:keywords/>
  <dc:language>en-US</dc:language>
  <cp:lastModifiedBy>Admin</cp:lastModifiedBy>
  <cp:lastPrinted>2009-11-18T11:18:00Z</cp:lastPrinted>
  <dcterms:modified xsi:type="dcterms:W3CDTF">2017-10-20T15:01:00Z</dcterms:modified>
  <cp:revision>8</cp:revision>
  <dc:subject/>
  <dc:title/>
</cp:coreProperties>
</file>